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мооценка педагогического рабо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соответствие требованиям профессионального станд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едагог профессионального обучения, профессионального образования и дополнительного профессион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нварь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ность __</w:t>
      </w:r>
      <w:r>
        <w:rPr>
          <w:rFonts w:cs="Times New Roman" w:ascii="Times New Roman" w:hAnsi="Times New Roman"/>
          <w:sz w:val="24"/>
          <w:szCs w:val="24"/>
          <w:u w:val="single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заполн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требования профессионального стандарта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 по основной преподаваемой дисциплине/модулю с указанием полных реквизитов сведений (заполняйте в соответствии с учебным планом по наименованию дисциплины/модуля, а не по его раздел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 по всем преподаваемым дисциплинам/модулям различных направл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материаловедение и реклама. Также экономика организации для ГС и экономика организации для швейников – это разные строчки. Иностранный язык и иностранный профессиональный – это разные строчки, в том числе еще и по профессиональной направленности специальности. </w:t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93"/>
        <w:gridCol w:w="1959"/>
        <w:gridCol w:w="1843"/>
        <w:gridCol w:w="1968"/>
      </w:tblGrid>
      <w:tr>
        <w:trPr>
          <w:trHeight w:val="7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ая дисципли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полнительному профессиональному образованию (повышение квалификации не реже 1 раза в 3 года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ировкам по профилю преподаваемой дисциплины (не реже 1 раза в 3 г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работ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 - аттестация (для мастеров п/о дополнительно – разряд по професси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 профилю преподаваемой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_______________________ (____________________)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9:00Z</dcterms:created>
  <dc:creator>1</dc:creator>
  <dc:description/>
  <cp:keywords/>
  <dc:language>en-US</dc:language>
  <cp:lastModifiedBy>User</cp:lastModifiedBy>
  <dcterms:modified xsi:type="dcterms:W3CDTF">2017-01-17T04:34:00Z</dcterms:modified>
  <cp:revision>6</cp:revision>
  <dc:subject/>
  <dc:title/>
</cp:coreProperties>
</file>